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tron 2.4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 :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  : Str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x     :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gfx: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was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1200, 50mhz, 6Mb, Kick3.0 and Kick 1.3(Reloki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500, 1Mb, Kick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problems with the hiscorelist, but this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old and damaged and many progs don`t work with it, so I d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if it`s my fault or n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500, 1Mb, Kick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blems, but only a older version wa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2000, 1Mb, Kick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blems, but only a older version wa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Please keep the disk un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is integrated in the game. Choose `Miscellane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ain menu and type in 'doc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game on HD, type 'install'. I haven`t includ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-commands, so if you want to install/delete the game on/from H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opy the copy/delete-command to the C-direc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or you can type in the directory where you have th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installation (e.g. DH0:c/). You can also copy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irectory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ideas, bugreports or anything els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Z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rickestrass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123 Saarb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FREEWARE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